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2.12.2014 № 32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ченевского района Новосибирской области от 29.06.2012 № 112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ереоформлению права постоянного (бессрочного) пользования на право аренды (собственности) земельного участк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по переоформлению права постоянного (бессрочного) пользования на право аренды (собственности) земельного участка</w:t>
      </w:r>
      <w:r>
        <w:rPr>
          <w:sz w:val="28"/>
          <w:szCs w:val="28"/>
        </w:rPr>
        <w:t>, утвержденный постановлением администрации Коченевского района Новосибирской области от 29.06.2012 № 1125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(С.В. Миненкова) и разместить на официальном сайте администрации Коченевского района (Н.С. 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А.С. 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2.12.2014 № 3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переоформлению права постоянного (бессрочного) пользования на право аренды (собственности)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4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дел 2  Административного регламента дополнить пунктом 2.15 следующего содержания: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8"/>
          <w:szCs w:val="28"/>
        </w:rPr>
        <w:t>«2.15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 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пп. 2.1.4 раздела 2 Административного регламента после слов «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. 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>В п. 2.3 раздела 2 Административного регламента слова «-сообщение о приостановлении оказания услуги с просьбой предоставить недостающие документы, либо отказ в предоставлении услуги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. 2.8 раздела 2 Административного регламента слова «- в соответствии  с действующим законодательством отсутствуют основания для предоставления муниципальной услуги;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. 2.10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Размер платы, взимаемой с заявителя при предоставлении 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п. </w:t>
      </w:r>
      <w:r>
        <w:rPr>
          <w:color w:val="000000"/>
          <w:sz w:val="28"/>
          <w:szCs w:val="28"/>
        </w:rPr>
        <w:t xml:space="preserve">2.14.2 раздела 2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4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пп. 3.1.3 раздела 3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1.3. </w:t>
      </w:r>
      <w:r>
        <w:rPr>
          <w:sz w:val="28"/>
          <w:szCs w:val="28"/>
        </w:rPr>
        <w:t>Проверка наличия всех необходимых документов и их соответствие требованиям действующего законодательст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 отдела имущества и земельных отношений самостоятельно истребу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 (при наличии зданий, строений, сооружений на приобретаемом земельном участке)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а из Единого государственного реестра юридических лиц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(в том случае, если заявителем не представлены документы, удостоверяющие (устанавливающие) права на приобретаемый земельный участок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-57"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22"/>
        <w:shd w:fill="FFFFFF" w:val="clear"/>
        <w:spacing w:before="0" w:after="0"/>
        <w:ind w:left="-57" w:firstLine="741"/>
        <w:jc w:val="both"/>
        <w:rPr/>
      </w:pPr>
      <w:r>
        <w:rPr>
          <w:iCs/>
          <w:color w:val="000000"/>
          <w:sz w:val="28"/>
          <w:szCs w:val="28"/>
        </w:rPr>
        <w:t>- 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действие осуществляется специалистом, ответственным за ис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54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8:00Z</dcterms:created>
  <dc:creator>Кузнецова Елена</dc:creator>
  <dc:description/>
  <dc:language>en-US</dc:language>
  <cp:lastModifiedBy>Documents</cp:lastModifiedBy>
  <cp:lastPrinted>2014-12-22T12:27:00Z</cp:lastPrinted>
  <dcterms:modified xsi:type="dcterms:W3CDTF">2015-01-19T02:38:00Z</dcterms:modified>
  <cp:revision>2</cp:revision>
  <dc:subject/>
  <dc:title>АДМИНИСТРАЦИЯ КОЧЕНЕВСКОГО РАЙОНА</dc:title>
</cp:coreProperties>
</file>